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67" w:after="0"/>
        <w:ind w:right="116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. “B”</w:t>
      </w:r>
    </w:p>
    <w:p>
      <w:pPr>
        <w:pStyle w:val="Standard"/>
        <w:spacing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before="92" w:after="0"/>
        <w:ind w:left="4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MA DI DOMANDA (da redigere in carta semplice)</w:t>
      </w:r>
    </w:p>
    <w:p>
      <w:pPr>
        <w:pStyle w:val="Standard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before="1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ind w:left="6136" w:right="36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TT.LE COMUNE DI SPARANISE UFFICIO PERSONALE</w:t>
      </w:r>
    </w:p>
    <w:p>
      <w:pPr>
        <w:pStyle w:val="Standard"/>
        <w:ind w:left="6136" w:right="14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ZZA GIOVANNI XXIII 81056 — SPARANISE</w:t>
      </w:r>
    </w:p>
    <w:p>
      <w:pPr>
        <w:pStyle w:val="Standard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spacing w:before="4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032" w:leader="none"/>
          <w:tab w:val="left" w:pos="10284" w:leader="none"/>
        </w:tabs>
        <w:spacing w:before="91" w:after="0"/>
        <w:ind w:left="4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   sottoscritto/a    nato/a  a  prov.  ( ) il    Codice fiscale  e Residente</w:t>
        <w:tab/>
        <w:t>in</w:t>
      </w:r>
    </w:p>
    <w:p>
      <w:pPr>
        <w:pStyle w:val="Standard"/>
        <w:spacing w:lineRule="auto" w:line="16"/>
        <w:ind w:left="4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4465" w:leader="none"/>
          <w:tab w:val="left" w:pos="5489" w:leader="none"/>
          <w:tab w:val="left" w:pos="9812" w:leader="none"/>
          <w:tab w:val="left" w:pos="10584" w:leader="none"/>
        </w:tabs>
        <w:spacing w:before="107" w:after="0"/>
        <w:ind w:left="4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.  ( ) alla Via</w:t>
      </w:r>
      <w:r>
        <w:rPr>
          <w:rFonts w:cs="Garamond" w:ascii="Garamond" w:hAnsi="Garamond"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n.  Tel  Cell.  </w:t>
      </w:r>
      <w:r>
        <w:rPr>
          <w:rFonts w:cs="Garamond" w:ascii="Garamond" w:hAnsi="Garamond"/>
          <w:b/>
          <w:sz w:val="24"/>
          <w:szCs w:val="24"/>
        </w:rPr>
        <w:t>pec</w:t>
      </w:r>
    </w:p>
    <w:p>
      <w:pPr>
        <w:pStyle w:val="Standard"/>
        <w:ind w:left="2539" w:right="21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O</w:t>
      </w:r>
    </w:p>
    <w:p>
      <w:pPr>
        <w:pStyle w:val="Standard"/>
        <w:spacing w:lineRule="auto" w:line="232" w:before="115" w:after="0"/>
        <w:ind w:left="472" w:right="112" w:hanging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partecipare alla SELEZIONE PER IL CONFERIMENTO DI INCARICO A CONTRATTO A TEMPO PIENO (36 ORE SETTIMANALI) E DETERMINATO EX ART.110, COMMA 1, DEL TUEL, PER LA FIGURA DI ISTRUTTORE DIRETTIVO TECNICO , CATEGORIA D P.E. D1 CUI CONFERIRE LA RESPONSABILITÀ DEI SERVIZIO.</w:t>
      </w:r>
    </w:p>
    <w:p>
      <w:pPr>
        <w:pStyle w:val="Standard"/>
        <w:spacing w:lineRule="auto" w:line="360" w:before="5" w:after="0"/>
        <w:ind w:left="472" w:righ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lineRule="auto" w:line="360" w:before="5" w:after="0"/>
        <w:ind w:left="472" w:right="1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, 47 e 48 del D.P.R. n. 445/2000 e consapevole delle sanzioni penali previste dagli art. 75 e 76 del suddetto Decreto, derivanti da dichiarazioni false e mendaci,</w:t>
      </w:r>
    </w:p>
    <w:p>
      <w:pPr>
        <w:pStyle w:val="Standard"/>
        <w:ind w:left="2537" w:right="218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O</w:t>
      </w:r>
    </w:p>
    <w:p>
      <w:pPr>
        <w:pStyle w:val="Standard"/>
        <w:numPr>
          <w:ilvl w:val="0"/>
          <w:numId w:val="5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sz w:val="24"/>
          <w:szCs w:val="24"/>
        </w:rPr>
        <w:t>i essere consapevole delle sanzioni penali previste d</w:t>
      </w:r>
      <w:r>
        <w:rPr>
          <w:rFonts w:cs="Garamond" w:ascii="Garamond" w:hAnsi="Garamond"/>
          <w:b/>
          <w:sz w:val="24"/>
          <w:szCs w:val="24"/>
        </w:rPr>
        <w:t>all</w:t>
      </w:r>
      <w:r>
        <w:rPr>
          <w:rFonts w:cs="Garamond" w:ascii="Garamond" w:hAnsi="Garamond"/>
          <w:sz w:val="24"/>
          <w:szCs w:val="24"/>
        </w:rPr>
        <w:t>’art. 76 del D.P.R. 28 dicembre 2000, n. 445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e proprie generalità sono quelle sopra riportate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avere la  cittadinanza italiana, ovvero cittadinanza di Stato membro dell’Unione Europea. I cittadini di uno Stato membro dell’Unione europea devono essere in possesso di tutti i requisiti previsti per i cittadini della Repubblica italiana e non essere stati esclusi dall’elettorato attivo e passivo, e di avere un’adeguata conoscenza della lingua italiana.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essere iscritto/a nelle liste elettorali del comune di  ovvero la non  iscrizione e della cancellazione dalle liste medesime per i seguenti motivi:</w:t>
      </w:r>
    </w:p>
    <w:p>
      <w:pPr>
        <w:pStyle w:val="Standard"/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non aver riportato condanne penali che impediscano ai sensi delle vigenti disposizioni in materia, la costituzione del rapporto d’impiego con Pubbliche Amministrazioni, ovvero  di avere a proprio carico le seguenti   condanne penali e gli eventuali procedimenti penali in corso (descrizione analitiche delle stesse)</w:t>
      </w:r>
    </w:p>
    <w:p>
      <w:pPr>
        <w:pStyle w:val="Standard"/>
        <w:spacing w:lineRule="atLeast" w:line="24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di non essere stato destituito o dispensato dall</w:t>
      </w:r>
      <w:r>
        <w:rPr>
          <w:rFonts w:cs="Garamond" w:ascii="Garamond" w:hAnsi="Garamond"/>
          <w:sz w:val="24"/>
          <w:szCs w:val="24"/>
        </w:rPr>
        <w:t>’impiego presso una pubblica amministrazione;</w:t>
      </w:r>
    </w:p>
    <w:p>
      <w:pPr>
        <w:pStyle w:val="Standard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cessato dall’impiego presso una P.A. per persistente insufficiente rendimento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stato dichiarato decaduto da un pubblico impiego  per averlo conseguito mediante la produzione di documenti falsi o viziati da invalidità non sanabile ai sensi dell’art. 127, 1° comma, lett. d), del DPR 10/01/1957, n. 3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'idoneità fisica alle mansioni da svolgere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i tutti i requisiti d’accesso, così come richiesti dal presente avviso e di esserne in possesso;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essere esclusi dall’elettorato politico attivo; per i cittadini appartenenti ad uno Stato membro dell’Unione Europea, il godimento dei diritti civili e politici deve essere posseduto anche nello Stato di appartenenza e di provenienza, qualora previsti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a posizione nei confronti degli obblighi di leva (per i soli concorrenti di sesso maschile) è la seguente:________________.;</w:t>
      </w:r>
    </w:p>
    <w:p>
      <w:pPr>
        <w:pStyle w:val="Standard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e la conoscenza della seguente  lingua straniera (inglese o francese) 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e la conoscenza dell'uso delle apparecchiature e delle applicazioni informatiche più diffuse.</w:t>
      </w:r>
    </w:p>
    <w:p>
      <w:pPr>
        <w:pStyle w:val="Standard"/>
        <w:numPr>
          <w:ilvl w:val="0"/>
          <w:numId w:val="2"/>
        </w:numPr>
        <w:spacing w:lineRule="atLeast" w:line="24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il seguente diploma di laurea richiesto per l'accesso,  conseguito in data______  presso________   con la votazione di___ su ____;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ossedere l’abilitazione all'esercizio della professione di Ingegnere o Architetto  conseguito presso______ , nella seguente sessione di esame di Stato:_____________</w:t>
      </w:r>
    </w:p>
    <w:p>
      <w:pPr>
        <w:pStyle w:val="Standard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ssesso di uno dei  requisiti alternativi indicati nella  lettera  c)   del paragrafo “ Requisiti specifici per l'ammissione  e precisamente_____________.</w:t>
      </w:r>
    </w:p>
    <w:p>
      <w:pPr>
        <w:pStyle w:val="Standard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possedere i seguenti eventuali servizi prestati presso pubbliche amministrazioni  di cui si specifica la durata, la  tipologia (Tempo pieno o Parziale), la categoria giuridica e l’eventuale titolarità di funzione dirigenziale e/o posizione organizzativa nonché le cause di risoluzione di eventuali precedenti rapporti di impiego presso le stesse.</w:t>
      </w:r>
    </w:p>
    <w:p>
      <w:pPr>
        <w:pStyle w:val="Standard"/>
        <w:tabs>
          <w:tab w:val="clear" w:pos="708"/>
          <w:tab w:val="left" w:pos="108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1192" w:leader="none"/>
          <w:tab w:val="left" w:pos="1193" w:leader="none"/>
        </w:tabs>
        <w:spacing w:before="126" w:after="0"/>
        <w:ind w:right="11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</w:t>
      </w:r>
      <w:r>
        <w:rPr>
          <w:rFonts w:cs="Garamond" w:ascii="Garamond" w:hAnsi="Garamond"/>
          <w:color w:val="000000"/>
          <w:sz w:val="24"/>
          <w:szCs w:val="24"/>
        </w:rPr>
        <w:t>Dichiara altresì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64" w:leader="none"/>
          <w:tab w:val="left" w:pos="1665" w:leader="none"/>
        </w:tabs>
        <w:spacing w:before="126" w:after="0"/>
        <w:ind w:left="472" w:right="110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 aver preso visione integrale dell’avviso della selezione a cui partecipare e di accertare , senza riserva alcuna, tutte le condizioni contenute nello stesso e nella normativa che regola l’accesso al pubblico impieg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664" w:leader="none"/>
          <w:tab w:val="left" w:pos="1665" w:leader="none"/>
        </w:tabs>
        <w:spacing w:before="126" w:after="0"/>
        <w:ind w:left="472" w:right="110" w:hanging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a propria disponibilità a stipulare il contratto di lavoro e ad assumere il successivo incarico di responsabile del servizio con titolarità della posizione organizzativa  nella data fissata da questa Amministrazione.</w:t>
      </w:r>
    </w:p>
    <w:p>
      <w:pPr>
        <w:pStyle w:val="Standard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spacing w:before="1" w:after="0"/>
        <w:ind w:left="472" w:right="11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esprime il consenso all'uso dei dati dichiarati al fine dell'espletamento del concorso anche se gestiti da soggetti pubblici o privati incaricati dal Comune, ai sensi del d.lgs. 196/2003 e del Regolamento Europeo 2016/679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allega i seguenti documen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vitae debitamente sottoscritto,  corredato della relativa documentazione probatoria o di supporto, in cui   sono riportati  gli incarichi prestati presso pubbliche amministrazioni</w:t>
      </w:r>
      <w:r>
        <w:rPr>
          <w:rFonts w:cs="Garamond" w:ascii="Garamond" w:hAnsi="Garamond"/>
          <w:spacing w:val="-3"/>
          <w:sz w:val="24"/>
          <w:szCs w:val="24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documento di identità in corso di validità legale.</w:t>
      </w:r>
    </w:p>
    <w:p>
      <w:pPr>
        <w:pStyle w:val="Standard"/>
        <w:tabs>
          <w:tab w:val="clear" w:pos="708"/>
          <w:tab w:val="left" w:pos="644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644" w:leader="none"/>
        </w:tabs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tabs>
          <w:tab w:val="clear" w:pos="708"/>
          <w:tab w:val="left" w:pos="3617" w:leader="none"/>
        </w:tabs>
        <w:ind w:left="473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paranise                               </w:t>
        <w:tab/>
        <w:tab/>
        <w:tab/>
        <w:tab/>
        <w:t xml:space="preserve">                            FIRMA</w:t>
      </w:r>
    </w:p>
    <w:sectPr>
      <w:type w:val="nextPage"/>
      <w:pgSz w:w="11906" w:h="16838"/>
      <w:pgMar w:left="660" w:right="10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Noto Sans Symbols;Times New Roman" w:cs="Noto Sans Symbols;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2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2Carattere1">
    <w:name w:val="Corpo del testo 2 Carattere1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Standard"/>
    <w:qFormat/>
    <w:pPr>
      <w:ind w:right="-1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9:00Z</dcterms:created>
  <dc:creator>Utente</dc:creator>
  <dc:description/>
  <dc:language>en-US</dc:language>
  <cp:lastModifiedBy>Utente</cp:lastModifiedBy>
  <cp:lastPrinted>2023-05-04T17:34:00Z</cp:lastPrinted>
  <dcterms:modified xsi:type="dcterms:W3CDTF">2023-07-1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